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Integrated Assignment :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1: Parts 1-2 </w:t>
      </w:r>
    </w:p>
    <w:p>
      <w:pPr>
        <w:pStyle w:val="Normal"/>
        <w:rPr/>
      </w:pPr>
      <w:r>
        <w:rPr/>
        <w:t xml:space="preserve">Day2: Parts 3-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ground: PCA3 gene plays a role in Prostate Cancer detection due to its localized expression in prostate tissues and its over-expression in tumour tissues. This gene's expression profile makes it a useful marker that can complement the most frequently used biomarker for prostate cancer, PSA.  There are cancer assays available that tests the presence of PCA3 in uri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ves: In this assignment, we will be using a subset of the GSE22260 dataset, which consists of 30 RNA-seq tumour normal pairs, to assess the prostate cancer specific expression of the PCA3 g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ngs to keep in m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he libraries are polyA selected.</w:t>
      </w:r>
    </w:p>
    <w:p>
      <w:pPr>
        <w:pStyle w:val="Normal"/>
        <w:rPr/>
      </w:pPr>
      <w:r>
        <w:rPr/>
        <w:t>- The libraries are prepared as paired end.</w:t>
      </w:r>
    </w:p>
    <w:p>
      <w:pPr>
        <w:pStyle w:val="Normal"/>
        <w:rPr/>
      </w:pPr>
      <w:r>
        <w:rPr/>
        <w:t>- The samples are sequenced on Illumina's Genome Analyzer II.</w:t>
      </w:r>
    </w:p>
    <w:p>
      <w:pPr>
        <w:pStyle w:val="Normal"/>
        <w:rPr/>
      </w:pPr>
      <w:r>
        <w:rPr/>
        <w:t>- Each read is 36 bp long</w:t>
      </w:r>
    </w:p>
    <w:p>
      <w:pPr>
        <w:pStyle w:val="Normal"/>
        <w:rPr/>
      </w:pPr>
      <w:r>
        <w:rPr/>
        <w:t>- The average insert size is 150 bp with standard deviation of 38bp.</w:t>
      </w:r>
    </w:p>
    <w:p>
      <w:pPr>
        <w:pStyle w:val="Normal"/>
        <w:rPr/>
      </w:pPr>
      <w:r>
        <w:rPr/>
        <w:t xml:space="preserve">- We will only look at chromosome 9 in this exercise. </w:t>
      </w:r>
    </w:p>
    <w:p>
      <w:pPr>
        <w:pStyle w:val="Normal"/>
        <w:rPr/>
      </w:pPr>
      <w:r>
        <w:rPr/>
        <w:t>- Dataset is located here: http://www.ncbi.nlm.nih.gov/geo/query/acc.cgi?acc=GSE22260</w:t>
      </w:r>
    </w:p>
    <w:p>
      <w:pPr>
        <w:pStyle w:val="Normal"/>
        <w:rPr/>
      </w:pPr>
      <w:r>
        <w:rPr/>
        <w:t>- 20 tumour and 10 normal samples are available</w:t>
      </w:r>
    </w:p>
    <w:p>
      <w:pPr>
        <w:pStyle w:val="Normal"/>
        <w:rPr/>
      </w:pPr>
      <w:r>
        <w:rPr/>
        <w:t>- For this exercise we will pick 3 matched pairs (C02,C03,C06 for tumour and N02,N03,N06 for normal). We can do more if we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PART 1 ------Obtainning Data and References 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btain the files necessary for data proces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miliarize yourself with reference and annotation fil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Familiarize yourself with sequence FASTQ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et your working director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mkdir -p ~/workspace/rnaseq/integrated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export RNA_ASSIGNMENT=~/workspace/rnaseq/integrated_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py the necessary reference and annotation files. Note, when initiating an environment variable, we don't need the $; however, everytime we call the variable, it needs to be preceeded by a 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ake sure that the environment variable is set correct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echo $RNA_ASSIGNMENT</w:t>
      </w:r>
    </w:p>
    <w:p>
      <w:pPr>
        <w:pStyle w:val="Normal"/>
        <w:rPr>
          <w:color w:val="0000CC"/>
        </w:rPr>
      </w:pPr>
      <w:r>
        <w:rPr>
          <w:color w:val="0000CC"/>
        </w:rPr>
        <w:t>cp -r ~/CourseData/RNA_data/integrated_assignment_files/* $RNA_ASSIGNMENT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) How many directories are there under the “refs” direc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306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)  How many exons does the gene PCA3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554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) How many cancer/normal samples do you see under the data dire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26416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fasta files you have copied above contain sequences for chr9 only. I have pre-processed those fasta files to obtain chr9 and also matched read1/read2 sequences for each of the samples. You do not need to redo this; However, I will explain below the process I went through to get them to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66"/>
        </w:rPr>
      </w:pPr>
      <w:r>
        <w:rPr>
          <w:color w:val="999966"/>
        </w:rPr>
        <w:t>########################### FYI ###############################</w:t>
      </w:r>
    </w:p>
    <w:p>
      <w:pPr>
        <w:pStyle w:val="Normal"/>
        <w:rPr>
          <w:color w:val="999966"/>
        </w:rPr>
      </w:pPr>
      <w:r>
        <w:rPr>
          <w:color w:val="999966"/>
        </w:rPr>
        <w:t>- Access the following link:  http://www.ncbi.nlm.nih.gov/geo/query/acc.cgi?acc=GSE22260. Scroll down to select the files you want to download.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The raw data in GEO is provided as _map.txt. After you download the files, you can run the following command to convert them to FASTA: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ab/>
        <w:tab/>
        <w:t>‪cat GSM554076_C02_read1_map.txt | grep chr9 | cut -f1,2 | awk '{print "&gt;"$1"\n"$2}' &gt; GSM554076_C02_read1_map.chr9.fasta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ab/>
        <w:tab/>
        <w:t>‪cat GSM554076_C02_read2_map.txt | grep chr9 | cut -f1,2 | awk '{print "&gt;"$1"\n"$2}' &gt; GSM554076_C02_read2_map.chr9.fasta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The second challenge was to match the reads for both read1 and read2, since the two FASTA files have different number of records.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rFonts w:eastAsia="Liberation Serif;Times New Roman" w:cs="Liberation Serif;Times New Roman"/>
          <w:color w:val="999966"/>
        </w:rPr>
        <w:t>‪</w:t>
      </w:r>
      <w:r>
        <w:rPr>
          <w:color w:val="999966"/>
        </w:rPr>
        <w:t>for i in `cat GSM554076_C02_read2_map.chr9.fasta | grep "&gt;"`;do R1=`echo ${i} | sed 's/0\/2/0\/1/g'`; grep -A1 $R1 GSM554076_C02_read1_map.chr9.fasta &gt;&gt; carcinoma_C02_read1.fasta;done;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rFonts w:eastAsia="Liberation Serif;Times New Roman" w:cs="Liberation Serif;Times New Roman"/>
          <w:color w:val="999966"/>
        </w:rPr>
        <w:t>‪</w:t>
      </w:r>
      <w:r>
        <w:rPr>
          <w:color w:val="999966"/>
        </w:rPr>
        <w:t>for i in `cat carcinoma_C02._read1.fasta | grep "&gt;"`;do R2=`echo ${i} | sed 's/0\/1/0\/2/g'`; grep -A1 $R2 GSM554076_C02_read2_map.chr9.fasta &gt;&gt; carcinoma_C02_read2.fasta;done;‬</w:t>
      </w:r>
    </w:p>
    <w:p>
      <w:pPr>
        <w:pStyle w:val="Normal"/>
        <w:rPr>
          <w:color w:val="999966"/>
        </w:rPr>
      </w:pPr>
      <w:r>
        <w:rPr>
          <w:color w:val="999966"/>
        </w:rPr>
      </w:r>
    </w:p>
    <w:p>
      <w:pPr>
        <w:pStyle w:val="Normal"/>
        <w:rPr>
          <w:color w:val="999966"/>
        </w:rPr>
      </w:pPr>
      <w:r>
        <w:rPr>
          <w:color w:val="999966"/>
        </w:rPr>
        <w:t>- Now you have two FASTA files with the same number of reads at the each end</w:t>
      </w:r>
    </w:p>
    <w:p>
      <w:pPr>
        <w:pStyle w:val="Normal"/>
        <w:rPr>
          <w:color w:val="999966"/>
        </w:rPr>
      </w:pPr>
      <w:r>
        <w:rPr>
          <w:color w:val="999966"/>
        </w:rPr>
        <w:t>########################### FYI 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) What sample has the highest number of rea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 2 ----- Data alignment 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amiliarize yourself with Tophat/Bowtie alignment op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erform align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btain alignment summ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) What is the value of --mate-inner-dist? What calculation did you do to get that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) Considering that the read length in this exercise is 36bp, what should you set the --segment-length to (default is 25b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export RNA_DATA_DIR=$RNA_ASSIGNMENT/data/</w:t>
      </w:r>
    </w:p>
    <w:p>
      <w:pPr>
        <w:pStyle w:val="Normal"/>
        <w:rPr>
          <w:color w:val="0000CC"/>
        </w:rPr>
      </w:pPr>
      <w:r>
        <w:rPr>
          <w:color w:val="0000CC"/>
        </w:rPr>
        <w:t>echo $RNA_DATA_DIR</w:t>
      </w:r>
    </w:p>
    <w:p>
      <w:pPr>
        <w:pStyle w:val="Normal"/>
        <w:rPr>
          <w:color w:val="0000CC"/>
        </w:rPr>
      </w:pPr>
      <w:r>
        <w:rPr>
          <w:color w:val="0000CC"/>
        </w:rPr>
        <w:t>mkdir -p alignments/tophat/trans_idx</w:t>
      </w:r>
    </w:p>
    <w:p>
      <w:pPr>
        <w:pStyle w:val="Normal"/>
        <w:rPr>
          <w:color w:val="0000CC"/>
        </w:rPr>
      </w:pPr>
      <w:r>
        <w:rPr>
          <w:color w:val="0000CC"/>
        </w:rPr>
        <w:t>cd alignments/tophat</w:t>
      </w:r>
    </w:p>
    <w:p>
      <w:pPr>
        <w:pStyle w:val="Normal"/>
        <w:rPr>
          <w:color w:val="0000CC"/>
        </w:rPr>
      </w:pPr>
      <w:r>
        <w:rPr>
          <w:color w:val="0000CC"/>
        </w:rPr>
        <w:t>export TRANS_IDX_DIR=$RNA_ASSIGNMENT/alignments/tophat/trans_idx/</w:t>
      </w:r>
    </w:p>
    <w:p>
      <w:pPr>
        <w:pStyle w:val="Normal"/>
        <w:rPr>
          <w:color w:val="0000CC"/>
        </w:rPr>
      </w:pPr>
      <w:r>
        <w:rPr>
          <w:color w:val="0000CC"/>
        </w:rPr>
        <w:t>echo $TRANS_IDX_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take a minute and try to figure out what each parameter means and how we go the number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2 -o normal_N02 -G $RNA_ASSIGNMENT/refs/hg19/genes/genes_chr9.gtf --transcriptome-index $TRANS_IDX_DIR/ENSG_Genes $RNA_ASSIGNMENT/refs/hg19/bwt/9/9 $RNA_DATA_DIR/normal_N02_read1.fasta $RNA_DATA_DIR/normal_N02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3 -o normal_N03 -G $RNA_ASSIGNMENT/refs/hg19/genes/genes_chr9.gtf --transcriptome-index $TRANS_IDX_DIR/ENSG_Genes $RNA_ASSIGNMENT/refs/hg19/bwt/9/9 $RNA_DATA_DIR/normal_N03_read1.fasta $RNA_DATA_DIR/normal_N03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normal --rg-sample=normal_N06 -o normal_N06 -G $RNA_ASSIGNMENT/refs/hg19/genes/genes_chr9.gtf --transcriptome-index $TRANS_IDX_DIR/ENSG_Genes $RNA_ASSIGNMENT/refs/hg19/bwt/9/9 $RNA_DATA_DIR/normal_N06_read1.fasta $RNA_DATA_DIR/normal_N06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2 -o carcinoma_C02 -G $RNA_ASSIGNMENT/refs/hg19/genes/genes_chr9.gtf --transcriptome-index $TRANS_IDX_DIR/ENSG_Genes $RNA_ASSIGNMENT/refs/hg19/bwt/9/9 $RNA_DATA_DIR/carcinoma_C02_read1.fasta $RNA_DATA_DIR/carcinoma_C02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3 -o carcinoma_C03 -G $RNA_ASSIGNMENT/refs/hg19/genes/genes_chr9.gtf --transcriptome-index $TRANS_IDX_DIR/ENSG_Genes $RNA_ASSIGNMENT/refs/hg19/bwt/9/9 $RNA_DATA_DIR/carcinoma_C03_read1.fasta $RNA_DATA_DIR/carcinoma_C03_read2.fast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tophat2 -p 8 --mate-inner-dist 80 --mate-std-dev 38 --segment-length 18 --rg-id=carcinoma --rg-sample=carcinoma_C06 -o carcinoma_C06 -G $RNA_ASSIGNMENT/refs/hg19/genes/genes_chr9.gtf --transcriptome-index $TRANS_IDX_DIR/ENSG_Genes $RNA_ASSIGNMENT/refs/hg19/bwt/9/9 $RNA_DATA_DIR/carcinoma_C06_read1.fasta $RNA_DATA_DIR/carcinoma_C06_read2.f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each one of your samples should have the following fi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4285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) How would you obtain summary statistics for each aligned 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ART 3 ---- Expression Estimation 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al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amiliarize yourself with Cufflinks op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Run Cufflinks to obtain expression val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btain expression values for the gene PCA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expression</w:t>
      </w:r>
    </w:p>
    <w:p>
      <w:pPr>
        <w:pStyle w:val="Normal"/>
        <w:rPr>
          <w:color w:val="0000CC"/>
        </w:rPr>
      </w:pPr>
      <w:r>
        <w:rPr>
          <w:color w:val="0000CC"/>
        </w:rPr>
        <w:t>cd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(how to run cufflinks for one sample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2 --GTF $RNA_ASSIGNMENT/refs/hg19/genes/genes_chr9.gtf --no-update-check $RNA_ASSIGNMENT/alignments/tophat/normal_N02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3 --GTF $RNA_ASSIGNMENT/refs/hg19/genes/genes_chr9.gtf --no-update-check $RNA_ASSIGNMENT/alignments/tophat/normal_N03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normal_N06 --GTF $RNA_ASSIGNMENT/refs/hg19/genes/genes_chr9.gtf --no-update-check $RNA_ASSIGNMENT/alignments/tophat/normal_N06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2 --GTF $RNA_ASSIGNMENT/refs/hg19/genes/genes_chr9.gtf --no-update-check $RNA_ASSIGNMENT/alignments/tophat/carcinoma_C02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3 --GTF $RNA_ASSIGNMENT/refs/hg19/genes/genes_chr9.gtf --no-update-check $RNA_ASSIGNMENT/alignments/tophat/carcinoma_C03/accepted_hits.bam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cufflinks -p 8 -o carcinoma_C06 --GTF $RNA_ASSIGNMENT/refs/hg19/genes/genes_chr9.gtf --no-update-check $RNA_ASSIGNMENT/alignments/tophat/carcinoma_C06/accepted_hits.b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should have the following files in your “expression”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0" cy="52266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) How do you get the expression of PCA3 across the normal and carcinoma samp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RT 4 -- Differential Expression Analysis 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erform differential analysis between tumor and normal sam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eck if PCA3 is differentially expres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expression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ls -1 */transcripts.gtf &gt; assembly_GTF_list.tx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cuffmerge -p 8 -o merged -g $RNA_ASSIGNMENT/refs/hg19/genes/genes_chr9.gtf -s $RNA_ASSIGNMENT/refs/hg19/bwt/9/ assembly_GTF_list.tx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de</w:t>
      </w:r>
    </w:p>
    <w:p>
      <w:pPr>
        <w:pStyle w:val="Normal"/>
        <w:rPr>
          <w:color w:val="0000CC"/>
        </w:rPr>
      </w:pPr>
      <w:r>
        <w:rPr>
          <w:color w:val="0000CC"/>
        </w:rPr>
        <w:t>mkdir de/reference_only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alignments/top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un cuffdiff to perform comparis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uffdiff -p 8 -L Normal,Carcinoma -o $RNA_ASSIGNMENT/de/reference_only/ --no-update-check $RNA_ASSIGNMENT/expression/merged/merged.gtf normal_N02/accepted_hits.bam,normal_N03/accepted_hits.bam,normal_N06/accepted_hits.bam carcinoma_C02/accepted_hits.bam,carcinoma_C03/accepted_hits.bam,carcinoma_C06/accepted_hits.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0365</wp:posOffset>
            </wp:positionH>
            <wp:positionV relativeFrom="paragraph">
              <wp:posOffset>200025</wp:posOffset>
            </wp:positionV>
            <wp:extent cx="5187950" cy="39096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is point, you should have the following files under your “de”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9) any significant genes that are differentially expressed? what about PCA3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a copy of the data to use in generateCummerbund plots generati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</w:t>
      </w:r>
    </w:p>
    <w:p>
      <w:pPr>
        <w:pStyle w:val="Normal"/>
        <w:rPr>
          <w:color w:val="0000CC"/>
        </w:rPr>
      </w:pPr>
      <w:r>
        <w:rPr>
          <w:color w:val="0000CC"/>
        </w:rPr>
        <w:t>mkdir final_results</w:t>
      </w:r>
    </w:p>
    <w:p>
      <w:pPr>
        <w:pStyle w:val="Normal"/>
        <w:rPr>
          <w:color w:val="0000CC"/>
        </w:rPr>
      </w:pPr>
      <w:r>
        <w:rPr>
          <w:color w:val="0000CC"/>
        </w:rPr>
        <w:t>cd $RNA_ASSIGNMENT/final_results</w:t>
      </w:r>
    </w:p>
    <w:p>
      <w:pPr>
        <w:pStyle w:val="Normal"/>
        <w:rPr>
          <w:color w:val="0000CC"/>
        </w:rPr>
      </w:pPr>
      <w:r>
        <w:rPr>
          <w:color w:val="0000CC"/>
        </w:rPr>
        <w:t>mkdir reference_only</w:t>
      </w:r>
    </w:p>
    <w:p>
      <w:pPr>
        <w:pStyle w:val="Normal"/>
        <w:rPr>
          <w:color w:val="0000CC"/>
        </w:rPr>
      </w:pPr>
      <w:r>
        <w:rPr>
          <w:color w:val="0000CC"/>
        </w:rPr>
        <w:t>cp $RNA_ASSIGNMENT/de/reference_only/isoform* reference_only/</w:t>
      </w:r>
    </w:p>
    <w:p>
      <w:pPr>
        <w:pStyle w:val="Normal"/>
        <w:rPr>
          <w:color w:val="0000CC"/>
        </w:rPr>
      </w:pPr>
      <w:r>
        <w:rPr>
          <w:color w:val="0000CC"/>
        </w:rPr>
        <w:t>cp $RNA_ASSIGNMENT/de/reference_only/read_groups.info reference_onl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run Obi's CummerBund Script focusing on PCA3 ge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) What plots can you generate to help you visualize this gene's expression prof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Q11)  List the reasons why the differential expression of PCA3 might not have been properly assessed in this analysis? Analysis weekness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4:07Z</dcterms:created>
  <dc:creator/>
  <dc:description/>
  <dc:language>en-US</dc:language>
  <cp:lastModifiedBy/>
  <dcterms:modified xsi:type="dcterms:W3CDTF">2015-06-03T20:59:09Z</dcterms:modified>
  <cp:revision>14</cp:revision>
  <dc:subject/>
  <dc:title/>
</cp:coreProperties>
</file>