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b/>
          <w:bCs/>
          <w:sz w:val="32"/>
          <w:szCs w:val="32"/>
        </w:rPr>
        <w:t>Integrated Assignment : June 20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y1: Parts 1-2 </w:t>
      </w:r>
    </w:p>
    <w:p>
      <w:pPr>
        <w:pStyle w:val="Normal"/>
        <w:rPr/>
      </w:pPr>
      <w:r>
        <w:rPr/>
        <w:t xml:space="preserve">Day2: Parts 3-4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Background: PCA3 gene plays a role in Prostate Cancer detection due to its localized expression in prostate tissues and its over-expression in tumour tissues. This gene's expression profile makes it a useful marker that can complement the most frequently used biomarker for prostate cancer, PSA.  There are cancer assays available that tests the presence of PCA3 in urine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Objectives: In this assignment, we will be using a subset of the GSE22260 dataset, which consists of 30 RNA-seq tumour normal pairs, to assess the prostate cancer specific expression of the PCA3 gene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Things to keep in mind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The libraries are polyA selected.</w:t>
      </w:r>
    </w:p>
    <w:p>
      <w:pPr>
        <w:pStyle w:val="Normal"/>
        <w:rPr/>
      </w:pPr>
      <w:r>
        <w:rPr/>
        <w:t>- The libraries are prepared as paired end.</w:t>
      </w:r>
    </w:p>
    <w:p>
      <w:pPr>
        <w:pStyle w:val="Normal"/>
        <w:rPr/>
      </w:pPr>
      <w:r>
        <w:rPr/>
        <w:t>- The samples are sequenced on Illumina's Genome Analyzer II.</w:t>
      </w:r>
    </w:p>
    <w:p>
      <w:pPr>
        <w:pStyle w:val="Normal"/>
        <w:rPr/>
      </w:pPr>
      <w:r>
        <w:rPr/>
        <w:t>- Each read is 36 bp long</w:t>
      </w:r>
    </w:p>
    <w:p>
      <w:pPr>
        <w:pStyle w:val="Normal"/>
        <w:rPr/>
      </w:pPr>
      <w:r>
        <w:rPr/>
        <w:t>- The average insert size is 150 bp with standard deviation of 38bp.</w:t>
      </w:r>
    </w:p>
    <w:p>
      <w:pPr>
        <w:pStyle w:val="Normal"/>
        <w:rPr/>
      </w:pPr>
      <w:r>
        <w:rPr/>
        <w:t xml:space="preserve">- We will only look at chromosome 9 in this exercise. </w:t>
      </w:r>
    </w:p>
    <w:p>
      <w:pPr>
        <w:pStyle w:val="Normal"/>
        <w:rPr/>
      </w:pPr>
      <w:r>
        <w:rPr/>
        <w:t>- Dataset is located here: http://www.ncbi.nlm.nih.gov/geo/query/acc.cgi?acc=GSE22260</w:t>
      </w:r>
    </w:p>
    <w:p>
      <w:pPr>
        <w:pStyle w:val="Normal"/>
        <w:rPr/>
      </w:pPr>
      <w:r>
        <w:rPr/>
        <w:t>- 20 tumour and 10 normal samples are available</w:t>
      </w:r>
    </w:p>
    <w:p>
      <w:pPr>
        <w:pStyle w:val="Normal"/>
        <w:rPr/>
      </w:pPr>
      <w:r>
        <w:rPr/>
        <w:t>- For this exercise we will pick 3 matched pairs (C02,C03,C06 for tumour and N02,N03,N06 for normal). We can do more if we have tim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32"/>
          <w:szCs w:val="32"/>
          <w:u w:val="none"/>
        </w:rPr>
      </w:pPr>
      <w:r>
        <w:rPr>
          <w:b/>
          <w:bCs/>
          <w:sz w:val="32"/>
          <w:szCs w:val="32"/>
          <w:u w:val="none"/>
        </w:rPr>
        <w:t>PART 1 ------Obtainning Data and References --------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Goals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- Obtain the files necessary for data processing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- Familiarize yourself with reference and annotation file format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- Familiarize yourself with sequence FASTQ forma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set your working directory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CC"/>
        </w:rPr>
      </w:pPr>
      <w:r>
        <w:rPr>
          <w:color w:val="0000CC"/>
        </w:rPr>
        <w:t>mkdir -p ~/workspace/rnaseq/integrated_assignment/</w:t>
      </w:r>
    </w:p>
    <w:p>
      <w:pPr>
        <w:pStyle w:val="Normal"/>
        <w:rPr>
          <w:color w:val="0000CC"/>
        </w:rPr>
      </w:pPr>
      <w:r>
        <w:rPr>
          <w:color w:val="0000CC"/>
        </w:rPr>
        <w:t>export RNA_ASSIGNMENT=~/workspace/rnaseq/integrated_assignm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copy the necessary reference and annotation files. Note, when initiating an environment variable, we don't need the $; however, everytime we call the variable, it needs to be preceeded by a $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make sure that the environment variable is set correctly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CC"/>
        </w:rPr>
      </w:pPr>
      <w:r>
        <w:rPr>
          <w:color w:val="0000CC"/>
        </w:rPr>
        <w:t>echo $RNA_ASSIGNMENT</w:t>
      </w:r>
    </w:p>
    <w:p>
      <w:pPr>
        <w:pStyle w:val="Normal"/>
        <w:rPr>
          <w:color w:val="0000CC"/>
        </w:rPr>
      </w:pPr>
      <w:r>
        <w:rPr>
          <w:color w:val="0000CC"/>
        </w:rPr>
        <w:t>cp -r ~/CourseData/RNA_data/integrated_assignment_files/* $RNA_ASSIGNMENT</w:t>
      </w:r>
    </w:p>
    <w:p>
      <w:pPr>
        <w:pStyle w:val="Normal"/>
        <w:rPr>
          <w:color w:val="0000CC"/>
        </w:rPr>
      </w:pPr>
      <w:r>
        <w:rPr>
          <w:color w:val="0000CC"/>
        </w:rPr>
        <w:t>cd $RNA_ASSIGNM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Q1) How many directories are there under the “refs” directory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330950" cy="306133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0950" cy="3061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</w:rPr>
      </w:pPr>
      <w:r>
        <w:rPr>
          <w:rFonts w:eastAsia="Liberation Serif;Times New Roman" w:cs="Liberation Serif;Times New Roman"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Q2)  How many exons does the gene PCA3 hav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330950" cy="554355"/>
            <wp:effectExtent l="0" t="0" r="0" b="0"/>
            <wp:wrapSquare wrapText="largest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3" r="-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0950" cy="554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Q3) How many cancer/normal samples do you see under the data directory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330950" cy="2641600"/>
            <wp:effectExtent l="0" t="0" r="0" b="0"/>
            <wp:wrapSquare wrapText="largest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0950" cy="264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TE: The fasta files you have copied above contain sequences for chr9 only. I have pre-processed those fasta files to obtain chr9 and also matched read1/read2 sequences for each of the samples. You do not need to redo this; However, I will explain below the process I went through to get them to this poi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999966"/>
        </w:rPr>
      </w:pPr>
      <w:r>
        <w:rPr>
          <w:color w:val="999966"/>
        </w:rPr>
        <w:t>########################### FYI ###############################</w:t>
      </w:r>
    </w:p>
    <w:p>
      <w:pPr>
        <w:pStyle w:val="Normal"/>
        <w:rPr>
          <w:color w:val="999966"/>
        </w:rPr>
      </w:pPr>
      <w:r>
        <w:rPr>
          <w:color w:val="999966"/>
        </w:rPr>
        <w:t>- Access the following link:  http://www.ncbi.nlm.nih.gov/geo/query/acc.cgi?acc=GSE22260. Scroll down to select the files you want to download.</w:t>
      </w:r>
    </w:p>
    <w:p>
      <w:pPr>
        <w:pStyle w:val="Normal"/>
        <w:rPr>
          <w:color w:val="999966"/>
        </w:rPr>
      </w:pPr>
      <w:r>
        <w:rPr>
          <w:color w:val="999966"/>
        </w:rPr>
      </w:r>
    </w:p>
    <w:p>
      <w:pPr>
        <w:pStyle w:val="Normal"/>
        <w:rPr>
          <w:color w:val="999966"/>
        </w:rPr>
      </w:pPr>
      <w:r>
        <w:rPr>
          <w:color w:val="999966"/>
        </w:rPr>
        <w:t>-The raw data in GEO is provided as _map.txt. After you download the files, you can run the following command to convert them to FASTA:</w:t>
      </w:r>
    </w:p>
    <w:p>
      <w:pPr>
        <w:pStyle w:val="Normal"/>
        <w:rPr>
          <w:color w:val="999966"/>
        </w:rPr>
      </w:pPr>
      <w:r>
        <w:rPr>
          <w:color w:val="999966"/>
        </w:rPr>
      </w:r>
    </w:p>
    <w:p>
      <w:pPr>
        <w:pStyle w:val="Normal"/>
        <w:rPr>
          <w:color w:val="999966"/>
        </w:rPr>
      </w:pPr>
      <w:r>
        <w:rPr>
          <w:color w:val="999966"/>
        </w:rPr>
        <w:tab/>
        <w:tab/>
        <w:t>‪cat GSM554076_C02_read1_map.txt | grep chr9 | cut -f1,2 | awk '{print "&gt;"$1"\n"$2}' &gt; GSM554076_C02_read1_map.chr9.fasta‬</w:t>
      </w:r>
    </w:p>
    <w:p>
      <w:pPr>
        <w:pStyle w:val="Normal"/>
        <w:rPr>
          <w:color w:val="999966"/>
        </w:rPr>
      </w:pPr>
      <w:r>
        <w:rPr>
          <w:color w:val="999966"/>
        </w:rPr>
      </w:r>
    </w:p>
    <w:p>
      <w:pPr>
        <w:pStyle w:val="Normal"/>
        <w:rPr>
          <w:color w:val="999966"/>
        </w:rPr>
      </w:pPr>
      <w:r>
        <w:rPr>
          <w:color w:val="999966"/>
        </w:rPr>
        <w:tab/>
        <w:tab/>
        <w:t>‪cat GSM554076_C02_read2_map.txt | grep chr9 | cut -f1,2 | awk '{print "&gt;"$1"\n"$2}' &gt; GSM554076_C02_read2_map.chr9.fasta‬</w:t>
      </w:r>
    </w:p>
    <w:p>
      <w:pPr>
        <w:pStyle w:val="Normal"/>
        <w:rPr>
          <w:color w:val="999966"/>
        </w:rPr>
      </w:pPr>
      <w:r>
        <w:rPr>
          <w:color w:val="999966"/>
        </w:rPr>
      </w:r>
    </w:p>
    <w:p>
      <w:pPr>
        <w:pStyle w:val="Normal"/>
        <w:rPr>
          <w:color w:val="999966"/>
        </w:rPr>
      </w:pPr>
      <w:r>
        <w:rPr>
          <w:color w:val="999966"/>
        </w:rPr>
        <w:t>-The second challenge was to match the reads for both read1 and read2, since the two FASTA files have different number of records.</w:t>
      </w:r>
    </w:p>
    <w:p>
      <w:pPr>
        <w:pStyle w:val="Normal"/>
        <w:rPr>
          <w:color w:val="999966"/>
        </w:rPr>
      </w:pPr>
      <w:r>
        <w:rPr>
          <w:color w:val="999966"/>
        </w:rPr>
      </w:r>
    </w:p>
    <w:p>
      <w:pPr>
        <w:pStyle w:val="Normal"/>
        <w:rPr>
          <w:color w:val="999966"/>
        </w:rPr>
      </w:pPr>
      <w:r>
        <w:rPr>
          <w:rFonts w:eastAsia="Liberation Serif;Times New Roman" w:cs="Liberation Serif;Times New Roman"/>
          <w:color w:val="999966"/>
        </w:rPr>
        <w:t>‪</w:t>
      </w:r>
      <w:r>
        <w:rPr>
          <w:color w:val="999966"/>
        </w:rPr>
        <w:t>for i in `cat GSM554076_C02_read2_map.chr9.fasta | grep "&gt;"`;do R1=`echo ${i} | sed 's/0\/2/0\/1/g'`; grep -A1 $R1 GSM554076_C02_read1_map.chr9.fasta &gt;&gt; carcinoma_C02_read1.fasta;done;‬</w:t>
      </w:r>
    </w:p>
    <w:p>
      <w:pPr>
        <w:pStyle w:val="Normal"/>
        <w:rPr>
          <w:color w:val="999966"/>
        </w:rPr>
      </w:pPr>
      <w:r>
        <w:rPr>
          <w:color w:val="999966"/>
        </w:rPr>
      </w:r>
    </w:p>
    <w:p>
      <w:pPr>
        <w:pStyle w:val="Normal"/>
        <w:rPr>
          <w:color w:val="999966"/>
        </w:rPr>
      </w:pPr>
      <w:r>
        <w:rPr>
          <w:rFonts w:eastAsia="Liberation Serif;Times New Roman" w:cs="Liberation Serif;Times New Roman"/>
          <w:color w:val="999966"/>
        </w:rPr>
        <w:t>‪</w:t>
      </w:r>
      <w:r>
        <w:rPr>
          <w:color w:val="999966"/>
        </w:rPr>
        <w:t>for i in `cat carcinoma_C02._read1.fasta | grep "&gt;"`;do R2=`echo ${i} | sed 's/0\/1/0\/2/g'`; grep -A1 $R2 GSM554076_C02_read2_map.chr9.fasta &gt;&gt; carcinoma_C02_read2.fasta;done;‬</w:t>
      </w:r>
    </w:p>
    <w:p>
      <w:pPr>
        <w:pStyle w:val="Normal"/>
        <w:rPr>
          <w:color w:val="999966"/>
        </w:rPr>
      </w:pPr>
      <w:r>
        <w:rPr>
          <w:color w:val="999966"/>
        </w:rPr>
      </w:r>
    </w:p>
    <w:p>
      <w:pPr>
        <w:pStyle w:val="Normal"/>
        <w:rPr>
          <w:color w:val="999966"/>
        </w:rPr>
      </w:pPr>
      <w:r>
        <w:rPr>
          <w:color w:val="999966"/>
        </w:rPr>
        <w:t>- Now you have two FASTA files with the same number of reads at the each end</w:t>
      </w:r>
    </w:p>
    <w:p>
      <w:pPr>
        <w:pStyle w:val="Normal"/>
        <w:rPr>
          <w:color w:val="999966"/>
        </w:rPr>
      </w:pPr>
      <w:r>
        <w:rPr>
          <w:color w:val="999966"/>
        </w:rPr>
        <w:t>########################### FYI ###############################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Q4) What sample has the highest number of read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) An easy way to figure out the number of reads is to make use of the command ‘wc’. This command counts the number of lines in a file. Keep in mind that one sequence can be represented by multiple lines. Therefore, you need to first grep the read tag and count tho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HWUSI-EAS230-R:6:58:12:550#0/1</w:t>
      </w:r>
    </w:p>
    <w:p>
      <w:pPr>
        <w:pStyle w:val="Normal"/>
        <w:rPr/>
      </w:pPr>
      <w:r>
        <w:rPr/>
        <w:t>TTTGTTTGTTTGCTTCTGTTTCCCCCCAATGACTG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unning this command only give you 2*readNumber</w:t>
      </w:r>
    </w:p>
    <w:p>
      <w:pPr>
        <w:pStyle w:val="Normal"/>
        <w:rPr/>
      </w:pPr>
      <w:r>
        <w:rPr/>
        <w:t>&gt;wc -l YourFastaFile.fas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unning this command will give you the proper readNumber</w:t>
      </w:r>
    </w:p>
    <w:p>
      <w:pPr>
        <w:pStyle w:val="Normal"/>
        <w:rPr/>
      </w:pPr>
      <w:r>
        <w:rPr/>
        <w:t>&gt;grep "&gt;" YourFastaFile.fasta | wc -l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PART 2 ----- Data alignment -----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Goals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- Familiarize yourself with Tophat/Bowtie alignment options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- Perform alignments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- Obtain alignment summary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Q5) What is the value of --mate-inner-dist? What calculation did you do to get that answer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) Mate inner distance is the approximate distance between the reads. You can get this number by:</w:t>
      </w:r>
    </w:p>
    <w:p>
      <w:pPr>
        <w:pStyle w:val="Normal"/>
        <w:rPr/>
      </w:pPr>
      <w:r>
        <w:rPr/>
        <w:t xml:space="preserve">1) Using </w:t>
      </w:r>
      <w:r>
        <w:rPr>
          <w:b/>
          <w:bCs/>
        </w:rPr>
        <w:t>insert size</w:t>
      </w:r>
      <w:r>
        <w:rPr/>
        <w:t xml:space="preserve"> estimates provided from the library preparation step. --mate-inner-distance= </w:t>
      </w:r>
      <w:r>
        <w:rPr>
          <w:b/>
          <w:bCs/>
        </w:rPr>
        <w:t>insert size</w:t>
      </w:r>
      <w:r>
        <w:rPr/>
        <w:t>-2x(ReadLength)</w:t>
      </w:r>
    </w:p>
    <w:p>
      <w:pPr>
        <w:pStyle w:val="Normal"/>
        <w:rPr/>
      </w:pPr>
      <w:r>
        <w:rPr/>
        <w:t>2) If you don’t have that information, then you can subset the FASTA file and run a quick alignment. Plot the fragment distribution from this subset and use those numbers for the full alignment</w:t>
      </w:r>
    </w:p>
    <w:p>
      <w:pPr>
        <w:pStyle w:val="Normal"/>
        <w:rPr/>
      </w:pPr>
      <w:r>
        <w:rPr/>
        <w:t xml:space="preserve">3) We were told that the average </w:t>
      </w:r>
      <w:r>
        <w:rPr>
          <w:b/>
          <w:bCs/>
        </w:rPr>
        <w:t>insert size</w:t>
      </w:r>
      <w:r>
        <w:rPr/>
        <w:t xml:space="preserve"> for these samples is 150 bp and the reads are 36bp long. so --mate-inner-distance= 150-2x(36)=78=~80b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remember this from our note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 reads            R1---------&gt;                                                    &lt;---------R2</w:t>
      </w:r>
    </w:p>
    <w:p>
      <w:pPr>
        <w:pStyle w:val="Normal"/>
        <w:rPr/>
      </w:pPr>
      <w:r>
        <w:rPr/>
        <w:t>fragment     ~~~========================================~~~</w:t>
      </w:r>
    </w:p>
    <w:p>
      <w:pPr>
        <w:pStyle w:val="Normal"/>
        <w:rPr/>
      </w:pPr>
      <w:r>
        <w:rPr/>
        <w:t>insert                  ========================================</w:t>
      </w:r>
    </w:p>
    <w:p>
      <w:pPr>
        <w:pStyle w:val="Normal"/>
        <w:rPr/>
      </w:pPr>
      <w:r>
        <w:rPr/>
        <w:t>inner mate                               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Q6) Considering that the read length in this exercise is 36bp, what should you set the --segment-length to (default is 25bp)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) If you keep the default value of 25 bases, Tophat will split each read into 2 segments of 25bp and 11bp lengths. It is preferred to split the read into segments of equal length. Therefore, assigning —segment-length a value of 18 for a 36bp read is recommended. When deciding on a number, try avoiding a split that will result in a very short segment. Short segments might not be uniquely mapped and this can affect your transcript assembly process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00CC"/>
        </w:rPr>
      </w:pPr>
      <w:r>
        <w:rPr>
          <w:color w:val="0000CC"/>
        </w:rPr>
        <w:t>cd $RNA_ASSIGNMENT/</w:t>
      </w:r>
    </w:p>
    <w:p>
      <w:pPr>
        <w:pStyle w:val="Normal"/>
        <w:rPr>
          <w:color w:val="0000CC"/>
        </w:rPr>
      </w:pPr>
      <w:r>
        <w:rPr>
          <w:color w:val="0000CC"/>
        </w:rPr>
        <w:t>export RNA_DATA_DIR=$RNA_ASSIGNMENT/data/</w:t>
      </w:r>
    </w:p>
    <w:p>
      <w:pPr>
        <w:pStyle w:val="Normal"/>
        <w:rPr>
          <w:color w:val="0000CC"/>
        </w:rPr>
      </w:pPr>
      <w:r>
        <w:rPr>
          <w:color w:val="0000CC"/>
        </w:rPr>
        <w:t>echo $RNA_DATA_DIR</w:t>
      </w:r>
    </w:p>
    <w:p>
      <w:pPr>
        <w:pStyle w:val="Normal"/>
        <w:rPr>
          <w:color w:val="0000CC"/>
        </w:rPr>
      </w:pPr>
      <w:r>
        <w:rPr>
          <w:color w:val="0000CC"/>
        </w:rPr>
        <w:t>mkdir -p alignments/tophat/trans_idx</w:t>
      </w:r>
    </w:p>
    <w:p>
      <w:pPr>
        <w:pStyle w:val="Normal"/>
        <w:rPr>
          <w:color w:val="0000CC"/>
        </w:rPr>
      </w:pPr>
      <w:r>
        <w:rPr>
          <w:color w:val="0000CC"/>
        </w:rPr>
        <w:t>cd alignments/tophat</w:t>
      </w:r>
    </w:p>
    <w:p>
      <w:pPr>
        <w:pStyle w:val="Normal"/>
        <w:rPr>
          <w:color w:val="0000CC"/>
        </w:rPr>
      </w:pPr>
      <w:r>
        <w:rPr>
          <w:color w:val="0000CC"/>
        </w:rPr>
        <w:t>export TRANS_IDX_DIR=$RNA_ASSIGNMENT/alignments/tophat/trans_idx/</w:t>
      </w:r>
    </w:p>
    <w:p>
      <w:pPr>
        <w:pStyle w:val="Normal"/>
        <w:rPr>
          <w:color w:val="0000CC"/>
        </w:rPr>
      </w:pPr>
      <w:r>
        <w:rPr>
          <w:color w:val="0000CC"/>
        </w:rPr>
        <w:t>echo $TRANS_IDX_DI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#take a minute and try to figure out what each parameter means and how we go the numbers. 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CC"/>
        </w:rPr>
      </w:pPr>
      <w:r>
        <w:rPr>
          <w:color w:val="0000CC"/>
        </w:rPr>
        <w:t>tophat2 -p 8 --mate-inner-dist 80 --mate-std-dev 38 --segment-length 18 --rg-id=normal --rg-sample=normal_N02 -o normal_N02 -G $RNA_ASSIGNMENT/refs/hg19/genes/genes_chr9.gtf --transcriptome-index $TRANS_IDX_DIR/ENSG_Genes $RNA_ASSIGNMENT/refs/hg19/bwt/9/9 $RNA_DATA_DIR/normal_N02_read1.fasta $RNA_DATA_DIR/normal_N02_read2.fasta</w:t>
      </w:r>
    </w:p>
    <w:p>
      <w:pPr>
        <w:pStyle w:val="Normal"/>
        <w:rPr>
          <w:color w:val="0000CC"/>
        </w:rPr>
      </w:pPr>
      <w:r>
        <w:rPr>
          <w:color w:val="0000CC"/>
        </w:rPr>
      </w:r>
    </w:p>
    <w:p>
      <w:pPr>
        <w:pStyle w:val="Normal"/>
        <w:rPr>
          <w:color w:val="0000CC"/>
        </w:rPr>
      </w:pPr>
      <w:r>
        <w:rPr>
          <w:color w:val="0000CC"/>
        </w:rPr>
        <w:t>tophat2 -p 8 --mate-inner-dist 80 --mate-std-dev 38 --segment-length 18 --rg-id=normal --rg-sample=normal_N03 -o normal_N03 -G $RNA_ASSIGNMENT/refs/hg19/genes/genes_chr9.gtf --transcriptome-index $TRANS_IDX_DIR/ENSG_Genes $RNA_ASSIGNMENT/refs/hg19/bwt/9/9 $RNA_DATA_DIR/normal_N03_read1.fasta $RNA_DATA_DIR/normal_N03_read2.fasta</w:t>
      </w:r>
    </w:p>
    <w:p>
      <w:pPr>
        <w:pStyle w:val="Normal"/>
        <w:rPr>
          <w:color w:val="0000CC"/>
        </w:rPr>
      </w:pPr>
      <w:r>
        <w:rPr>
          <w:color w:val="0000CC"/>
        </w:rPr>
      </w:r>
    </w:p>
    <w:p>
      <w:pPr>
        <w:pStyle w:val="Normal"/>
        <w:rPr>
          <w:color w:val="0000CC"/>
        </w:rPr>
      </w:pPr>
      <w:r>
        <w:rPr>
          <w:color w:val="0000CC"/>
        </w:rPr>
        <w:t>tophat2 -p 8 --mate-inner-dist 80 --mate-std-dev 38 --segment-length 18 --rg-id=normal --rg-sample=normal_N06 -o normal_N06 -G $RNA_ASSIGNMENT/refs/hg19/genes/genes_chr9.gtf --transcriptome-index $TRANS_IDX_DIR/ENSG_Genes $RNA_ASSIGNMENT/refs/hg19/bwt/9/9 $RNA_DATA_DIR/normal_N06_read1.fasta $RNA_DATA_DIR/normal_N06_read2.fasta</w:t>
      </w:r>
    </w:p>
    <w:p>
      <w:pPr>
        <w:pStyle w:val="Normal"/>
        <w:rPr>
          <w:color w:val="0000CC"/>
        </w:rPr>
      </w:pPr>
      <w:r>
        <w:rPr>
          <w:color w:val="0000CC"/>
        </w:rPr>
      </w:r>
    </w:p>
    <w:p>
      <w:pPr>
        <w:pStyle w:val="Normal"/>
        <w:rPr>
          <w:color w:val="0000CC"/>
        </w:rPr>
      </w:pPr>
      <w:r>
        <w:rPr>
          <w:color w:val="0000CC"/>
        </w:rPr>
        <w:t>tophat2 -p 8 --mate-inner-dist 80 --mate-std-dev 38 --segment-length 18 --rg-id=carcinoma --rg-sample=carcinoma_C02 -o carcinoma_C02 -G $RNA_ASSIGNMENT/refs/hg19/genes/genes_chr9.gtf --transcriptome-index $TRANS_IDX_DIR/ENSG_Genes $RNA_ASSIGNMENT/refs/hg19/bwt/9/9 $RNA_DATA_DIR/carcinoma_C02_read1.fasta $RNA_DATA_DIR/carcinoma_C02_read2.fasta</w:t>
      </w:r>
    </w:p>
    <w:p>
      <w:pPr>
        <w:pStyle w:val="Normal"/>
        <w:rPr>
          <w:color w:val="0000CC"/>
        </w:rPr>
      </w:pPr>
      <w:r>
        <w:rPr>
          <w:color w:val="0000CC"/>
        </w:rPr>
      </w:r>
    </w:p>
    <w:p>
      <w:pPr>
        <w:pStyle w:val="Normal"/>
        <w:rPr>
          <w:color w:val="0000CC"/>
        </w:rPr>
      </w:pPr>
      <w:r>
        <w:rPr>
          <w:color w:val="0000CC"/>
        </w:rPr>
        <w:t>tophat2 -p 8 --mate-inner-dist 80 --mate-std-dev 38 --segment-length 18 --rg-id=carcinoma --rg-sample=carcinoma_C03 -o carcinoma_C03 -G $RNA_ASSIGNMENT/refs/hg19/genes/genes_chr9.gtf --transcriptome-index $TRANS_IDX_DIR/ENSG_Genes $RNA_ASSIGNMENT/refs/hg19/bwt/9/9 $RNA_DATA_DIR/carcinoma_C03_read1.fasta $RNA_DATA_DIR/carcinoma_C03_read2.fasta</w:t>
      </w:r>
    </w:p>
    <w:p>
      <w:pPr>
        <w:pStyle w:val="Normal"/>
        <w:rPr>
          <w:color w:val="0000CC"/>
        </w:rPr>
      </w:pPr>
      <w:r>
        <w:rPr>
          <w:color w:val="0000CC"/>
        </w:rPr>
      </w:r>
    </w:p>
    <w:p>
      <w:pPr>
        <w:pStyle w:val="Normal"/>
        <w:rPr>
          <w:color w:val="0000CC"/>
        </w:rPr>
      </w:pPr>
      <w:r>
        <w:rPr>
          <w:color w:val="0000CC"/>
        </w:rPr>
        <w:t>tophat2 -p 8 --mate-inner-dist 80 --mate-std-dev 38 --segment-length 18 --rg-id=carcinoma --rg-sample=carcinoma_C06 -o carcinoma_C06 -G $RNA_ASSIGNMENT/refs/hg19/genes/genes_chr9.gtf --transcriptome-index $TRANS_IDX_DIR/ENSG_Genes $RNA_ASSIGNMENT/refs/hg19/bwt/9/9 $RNA_DATA_DIR/carcinoma_C06_read1.fasta $RNA_DATA_DIR/carcinoma_C06_read2.fas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t this point, each one of your samples should have the following file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330950" cy="4285615"/>
            <wp:effectExtent l="0" t="0" r="0" b="0"/>
            <wp:wrapSquare wrapText="largest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0950" cy="4285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Q7) How would you obtain summary statistics for each aligned fil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) There are many RNA-seq QC tools available that can provide you with detailed information about the quality of the aligned sample. However, for a simple summary of aligned reads counts you can use samtools flagstat: 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CC"/>
        </w:rPr>
      </w:pPr>
      <w:r>
        <w:rPr>
          <w:color w:val="0000CC"/>
        </w:rPr>
        <w:t>samtools flagstat accepted_hits.ba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r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CC"/>
        </w:rPr>
      </w:pPr>
      <w:r>
        <w:rPr>
          <w:color w:val="0000CC"/>
        </w:rPr>
        <w:t>samstat accepted_hits.ba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int: You can also look for the logs generated by Tophat. These logs provide a summary of the aligned reads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32"/>
          <w:szCs w:val="32"/>
        </w:rPr>
        <w:t>PART 3 ---- Expression Estimation ---------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Goals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- Familiarize yourself with Cufflinks options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- Run Cufflinks to obtain expression values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- Obtain expression values for the gene PCA3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CC"/>
        </w:rPr>
      </w:pPr>
      <w:r>
        <w:rPr>
          <w:color w:val="0000CC"/>
        </w:rPr>
        <w:t>cd $RNA_ASSIGNMENT/</w:t>
      </w:r>
    </w:p>
    <w:p>
      <w:pPr>
        <w:pStyle w:val="Normal"/>
        <w:rPr>
          <w:color w:val="0000CC"/>
        </w:rPr>
      </w:pPr>
      <w:r>
        <w:rPr>
          <w:color w:val="0000CC"/>
        </w:rPr>
        <w:t>mkdir expression</w:t>
      </w:r>
    </w:p>
    <w:p>
      <w:pPr>
        <w:pStyle w:val="Normal"/>
        <w:rPr>
          <w:color w:val="0000CC"/>
        </w:rPr>
      </w:pPr>
      <w:r>
        <w:rPr>
          <w:color w:val="0000CC"/>
        </w:rPr>
        <w:t>cd express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xample (how to run cufflinks for one sample):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CC"/>
        </w:rPr>
      </w:pPr>
      <w:r>
        <w:rPr>
          <w:color w:val="0000CC"/>
        </w:rPr>
        <w:t xml:space="preserve">cufflinks -p 8 -o normal_N02 --GTF $RNA_ASSIGNMENT/refs/hg19/genes/genes_chr9.gtf --no-update-check $RNA_ASSIGNMENT/alignments/tophat/normal_N02/accepted_hits.bam </w:t>
      </w:r>
    </w:p>
    <w:p>
      <w:pPr>
        <w:pStyle w:val="Normal"/>
        <w:rPr>
          <w:color w:val="0000CC"/>
        </w:rPr>
      </w:pPr>
      <w:r>
        <w:rPr>
          <w:color w:val="0000CC"/>
        </w:rPr>
        <w:t xml:space="preserve">cufflinks -p 8 -o normal_N03 --GTF $RNA_ASSIGNMENT/refs/hg19/genes/genes_chr9.gtf --no-update-check $RNA_ASSIGNMENT/alignments/tophat/normal_N03/accepted_hits.bam </w:t>
      </w:r>
    </w:p>
    <w:p>
      <w:pPr>
        <w:pStyle w:val="Normal"/>
        <w:rPr>
          <w:color w:val="0000CC"/>
        </w:rPr>
      </w:pPr>
      <w:r>
        <w:rPr>
          <w:color w:val="0000CC"/>
        </w:rPr>
        <w:t xml:space="preserve">cufflinks -p 8 -o normal_N06 --GTF $RNA_ASSIGNMENT/refs/hg19/genes/genes_chr9.gtf --no-update-check $RNA_ASSIGNMENT/alignments/tophat/normal_N06/accepted_hits.bam </w:t>
      </w:r>
    </w:p>
    <w:p>
      <w:pPr>
        <w:pStyle w:val="Normal"/>
        <w:rPr>
          <w:color w:val="0000CC"/>
        </w:rPr>
      </w:pPr>
      <w:r>
        <w:rPr>
          <w:color w:val="0000CC"/>
        </w:rPr>
      </w:r>
    </w:p>
    <w:p>
      <w:pPr>
        <w:pStyle w:val="Normal"/>
        <w:rPr>
          <w:color w:val="0000CC"/>
        </w:rPr>
      </w:pPr>
      <w:r>
        <w:rPr>
          <w:color w:val="0000CC"/>
        </w:rPr>
        <w:t xml:space="preserve">cufflinks -p 8 -o carcinoma_C02 --GTF $RNA_ASSIGNMENT/refs/hg19/genes/genes_chr9.gtf --no-update-check $RNA_ASSIGNMENT/alignments/tophat/carcinoma_C02/accepted_hits.bam </w:t>
      </w:r>
    </w:p>
    <w:p>
      <w:pPr>
        <w:pStyle w:val="Normal"/>
        <w:rPr>
          <w:color w:val="0000CC"/>
        </w:rPr>
      </w:pPr>
      <w:r>
        <w:rPr>
          <w:color w:val="0000CC"/>
        </w:rPr>
        <w:t xml:space="preserve">cufflinks -p 8 -o carcinoma_C03 --GTF $RNA_ASSIGNMENT/refs/hg19/genes/genes_chr9.gtf --no-update-check $RNA_ASSIGNMENT/alignments/tophat/carcinoma_C03/accepted_hits.bam </w:t>
      </w:r>
    </w:p>
    <w:p>
      <w:pPr>
        <w:pStyle w:val="Normal"/>
        <w:rPr>
          <w:color w:val="0000CC"/>
        </w:rPr>
      </w:pPr>
      <w:r>
        <w:rPr>
          <w:color w:val="0000CC"/>
        </w:rPr>
        <w:t xml:space="preserve">cufflinks -p 8 -o carcinoma_C06 --GTF $RNA_ASSIGNMENT/refs/hg19/genes/genes_chr9.gtf --no-update-check $RNA_ASSIGNMENT/alignments/tophat/carcinoma_C06/accepted_hits.bam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t this point, you should have the following files in your “expression” director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6330950" cy="5226685"/>
            <wp:effectExtent l="0" t="0" r="0" b="0"/>
            <wp:wrapSquare wrapText="largest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0950" cy="5226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Q8) How do you get the expression of PCA3 across the normal and carcinoma sample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) Cufflinks generates two expression files: gene level expression and isoform level expression. To look for the expression value of a specific gene, you can use the command ‘grep’ followed by the gene name and the path to the expression file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CC"/>
        </w:rPr>
      </w:pPr>
      <w:r>
        <w:rPr>
          <w:color w:val="0000CC"/>
        </w:rPr>
        <w:t>grep PCA3 ./*/genes.fpkm_track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7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330950" cy="511175"/>
            <wp:effectExtent l="0" t="0" r="0" b="0"/>
            <wp:wrapSquare wrapText="largest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30" r="-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0950" cy="511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PART 4 -- Differential Expression Analysis ---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Goals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- Perform differential analysis between tumor and normal samples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- Check if PCA3 is differentially expressed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CC"/>
        </w:rPr>
      </w:pPr>
      <w:r>
        <w:rPr>
          <w:color w:val="0000CC"/>
        </w:rPr>
        <w:t>cd $RNA_ASSIGNMENT/expression</w:t>
      </w:r>
    </w:p>
    <w:p>
      <w:pPr>
        <w:pStyle w:val="Normal"/>
        <w:rPr>
          <w:color w:val="0000CC"/>
        </w:rPr>
      </w:pPr>
      <w:r>
        <w:rPr>
          <w:color w:val="0000CC"/>
        </w:rPr>
      </w:r>
    </w:p>
    <w:p>
      <w:pPr>
        <w:pStyle w:val="Normal"/>
        <w:rPr>
          <w:color w:val="0000CC"/>
        </w:rPr>
      </w:pPr>
      <w:r>
        <w:rPr>
          <w:color w:val="0000CC"/>
        </w:rPr>
        <w:t>ls -1 */transcripts.gtf &gt; assembly_GTF_list.txt</w:t>
      </w:r>
    </w:p>
    <w:p>
      <w:pPr>
        <w:pStyle w:val="Normal"/>
        <w:rPr>
          <w:color w:val="0000CC"/>
        </w:rPr>
      </w:pPr>
      <w:r>
        <w:rPr>
          <w:color w:val="0000CC"/>
        </w:rPr>
      </w:r>
    </w:p>
    <w:p>
      <w:pPr>
        <w:pStyle w:val="Normal"/>
        <w:rPr>
          <w:color w:val="0000CC"/>
        </w:rPr>
      </w:pPr>
      <w:r>
        <w:rPr>
          <w:color w:val="0000CC"/>
        </w:rPr>
        <w:t>cuffmerge -p 8 -o merged -g $RNA_ASSIGNMENT/refs/hg19/genes/genes_chr9.gtf -s $RNA_ASSIGNMENT/refs/hg19/bwt/9/ assembly_GTF_list.txt</w:t>
      </w:r>
    </w:p>
    <w:p>
      <w:pPr>
        <w:pStyle w:val="Normal"/>
        <w:rPr>
          <w:color w:val="0000CC"/>
        </w:rPr>
      </w:pPr>
      <w:r>
        <w:rPr>
          <w:color w:val="0000CC"/>
        </w:rPr>
      </w:r>
    </w:p>
    <w:p>
      <w:pPr>
        <w:pStyle w:val="Normal"/>
        <w:rPr>
          <w:color w:val="0000CC"/>
        </w:rPr>
      </w:pPr>
      <w:r>
        <w:rPr>
          <w:color w:val="0000CC"/>
        </w:rPr>
      </w:r>
    </w:p>
    <w:p>
      <w:pPr>
        <w:pStyle w:val="Normal"/>
        <w:rPr>
          <w:color w:val="0000CC"/>
        </w:rPr>
      </w:pPr>
      <w:r>
        <w:rPr>
          <w:color w:val="0000CC"/>
        </w:rPr>
        <w:t>cd $RNA_ASSIGNMENT/</w:t>
      </w:r>
    </w:p>
    <w:p>
      <w:pPr>
        <w:pStyle w:val="Normal"/>
        <w:rPr>
          <w:color w:val="0000CC"/>
        </w:rPr>
      </w:pPr>
      <w:r>
        <w:rPr>
          <w:color w:val="0000CC"/>
        </w:rPr>
        <w:t>mkdir de</w:t>
      </w:r>
    </w:p>
    <w:p>
      <w:pPr>
        <w:pStyle w:val="Normal"/>
        <w:rPr>
          <w:color w:val="0000CC"/>
        </w:rPr>
      </w:pPr>
      <w:r>
        <w:rPr>
          <w:color w:val="0000CC"/>
        </w:rPr>
        <w:t>mkdir de/reference_only</w:t>
      </w:r>
    </w:p>
    <w:p>
      <w:pPr>
        <w:pStyle w:val="Normal"/>
        <w:rPr>
          <w:color w:val="0000CC"/>
        </w:rPr>
      </w:pPr>
      <w:r>
        <w:rPr>
          <w:color w:val="0000CC"/>
        </w:rPr>
        <w:t>cd $RNA_ASSIGNMENT/alignments/topha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un cuffdiff to perform comparison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CC"/>
        </w:rPr>
      </w:pPr>
      <w:r>
        <w:rPr>
          <w:color w:val="0000CC"/>
        </w:rPr>
        <w:t>cuffdiff -p 8 -L Normal,Carcinoma -o $RNA_ASSIGNMENT/de/reference_only/ --no-update-check $RNA_ASSIGNMENT/expression/merged/merged.gtf normal_N02/accepted_hits.bam,normal_N03/accepted_hits.bam,normal_N06/accepted_hits.bam carcinoma_C02/accepted_hits.bam,carcinoma_C03/accepted_hits.bam,carcinoma_C06/accepted_hits.ba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0" distT="0" distB="0" distL="0" distR="0" simplePos="0" locked="0" layoutInCell="0" allowOverlap="1" relativeHeight="8">
            <wp:simplePos x="0" y="0"/>
            <wp:positionH relativeFrom="column">
              <wp:posOffset>380365</wp:posOffset>
            </wp:positionH>
            <wp:positionV relativeFrom="paragraph">
              <wp:posOffset>200025</wp:posOffset>
            </wp:positionV>
            <wp:extent cx="5187950" cy="3909695"/>
            <wp:effectExtent l="0" t="0" r="0" b="0"/>
            <wp:wrapSquare wrapText="largest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7950" cy="3909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At this point, you should have the following files under your “de” director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Q9) any significant genes that are differentially expressed? what about PCA3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) Due to the small sample size, the PCA3 signal is not significant at the adjusted p-value level. You can try re-running the above exercise on your own by using all of the samples in the original data set. Does including more samples change the result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TE: Make a copy of the data to use in generateCummerbund plots generation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CC"/>
        </w:rPr>
      </w:pPr>
      <w:r>
        <w:rPr>
          <w:color w:val="0000CC"/>
        </w:rPr>
        <w:t>cd $RNA_ASSIGNMENT/</w:t>
      </w:r>
    </w:p>
    <w:p>
      <w:pPr>
        <w:pStyle w:val="Normal"/>
        <w:rPr>
          <w:color w:val="0000CC"/>
        </w:rPr>
      </w:pPr>
      <w:r>
        <w:rPr>
          <w:color w:val="0000CC"/>
        </w:rPr>
        <w:t>mkdir final_results</w:t>
      </w:r>
    </w:p>
    <w:p>
      <w:pPr>
        <w:pStyle w:val="Normal"/>
        <w:rPr>
          <w:color w:val="0000CC"/>
        </w:rPr>
      </w:pPr>
      <w:r>
        <w:rPr>
          <w:color w:val="0000CC"/>
        </w:rPr>
        <w:t>cd $RNA_ASSIGNMENT/final_results</w:t>
      </w:r>
    </w:p>
    <w:p>
      <w:pPr>
        <w:pStyle w:val="Normal"/>
        <w:rPr>
          <w:color w:val="0000CC"/>
        </w:rPr>
      </w:pPr>
      <w:r>
        <w:rPr>
          <w:color w:val="0000CC"/>
        </w:rPr>
        <w:t>mkdir reference_only</w:t>
      </w:r>
    </w:p>
    <w:p>
      <w:pPr>
        <w:pStyle w:val="Normal"/>
        <w:rPr>
          <w:color w:val="0000CC"/>
        </w:rPr>
      </w:pPr>
      <w:r>
        <w:rPr>
          <w:color w:val="0000CC"/>
        </w:rPr>
        <w:t>cp $RNA_ASSIGNMENT/de/reference_only/isoform* reference_only/</w:t>
      </w:r>
    </w:p>
    <w:p>
      <w:pPr>
        <w:pStyle w:val="Normal"/>
        <w:rPr>
          <w:color w:val="0000CC"/>
        </w:rPr>
      </w:pPr>
      <w:r>
        <w:rPr>
          <w:color w:val="0000CC"/>
        </w:rPr>
        <w:t>cp $RNA_ASSIGNMENT/de/reference_only/read_groups.info reference_only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TE: Rerun Obi's CummerBund Script focusing on PCA3 genes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Q10) What plots can you generate to help you visualize this gene's expression profil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) The CummerBund package provides a wide variety of plots that can be used to visualize a gene’s expression profile or genes that are differentially expressed. Some of these plots include heatmaps, boxplots, and volcano plot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rFonts w:eastAsia="Liberation Serif;Times New Roman" w:cs="Liberation Serif;Times New Roman"/>
          <w:b/>
          <w:bCs/>
        </w:rPr>
        <w:t xml:space="preserve"> </w:t>
      </w:r>
      <w:r>
        <w:rPr>
          <w:b/>
          <w:bCs/>
        </w:rPr>
        <w:t>Q11)  List the reasons why the differential expression of PCA3 might not have been properly assessed in this analysis? Analysis weeknesses ?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/>
          <w:bCs/>
        </w:rPr>
        <w:t xml:space="preserve">- </w:t>
      </w:r>
      <w:r>
        <w:rPr>
          <w:b w:val="false"/>
          <w:bCs w:val="false"/>
        </w:rPr>
        <w:t>Short read length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- Poor sequencing quality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- Small sample size</w:t>
      </w:r>
    </w:p>
    <w:p>
      <w:pPr>
        <w:pStyle w:val="Normal"/>
        <w:rPr>
          <w:b/>
          <w:b/>
          <w:bCs/>
        </w:rPr>
      </w:pPr>
      <w:r>
        <w:rPr>
          <w:b w:val="false"/>
          <w:bCs w:val="false"/>
        </w:rPr>
        <w:t>- Low #read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WenQuanYi Micro Hei" w:cs="Lohit Hindi"/>
      <w:color w:val="auto"/>
      <w:kern w:val="2"/>
      <w:sz w:val="24"/>
      <w:szCs w:val="24"/>
      <w:lang w:val="en-CA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" w:cs="Lohit Hind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6T18:04:07Z</dcterms:created>
  <dc:creator/>
  <dc:description/>
  <dc:language>en-US</dc:language>
  <cp:lastModifiedBy/>
  <dcterms:modified xsi:type="dcterms:W3CDTF">2015-06-03T20:59:44Z</dcterms:modified>
  <cp:revision>13</cp:revision>
  <dc:subject/>
  <dc:title/>
</cp:coreProperties>
</file>